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RBALE CONSIGLIO DI CLASSE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.S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2"/>
        </w:rPr>
        <w:t>Verbale n° 1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 giorno    __________settembre 201……, alle ore ________  si è riunito il Consiglio della classe  _______________, regolarmente convocato dal Dirigente scolastico, nei locali dell’Istituto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esiede la seduta il ______________________________________________________, funge da segretario il_________________________________________________________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/>
        <w:t>Risultano presenti alla riunione i seguenti docenti:</w:t>
      </w:r>
    </w:p>
    <w:tbl>
      <w:tblPr>
        <w:tblW w:w="9781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842"/>
        <w:gridCol w:w="426"/>
        <w:gridCol w:w="2551"/>
        <w:gridCol w:w="2268"/>
      </w:tblGrid>
      <w:tr>
        <w:trPr/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ocenti 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teria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ocenti 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teria</w:t>
            </w:r>
          </w:p>
        </w:tc>
      </w:tr>
      <w:tr>
        <w:trPr/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RDINE DEL GIORNO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</w:rPr>
        <w:t>Esame integrativo  ai fini dell’ inserimento nella classe________ degli studenti: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Punto 1-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</w:rPr>
        <w:t>Lo/a studente/ssa ___________________________________________, proveniente dalla classe______________ dell’istituto__________________________________, richiede il passaggio  alla classe _________________.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 base all’art 24 dell’OM 90/2001 viene effettuato un ESAME INTEGRATIVO  che ha lo scopo di accertare LE CONOSCENZE, ABILITA’ E COMPETENZE  DELLE DISCIPLINE NON SVOLTE NEGLI ANNI PRECEDENTI.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engono svolte prove orali e/o scritte e/o pratiche, al termine delle quali il consiglio di classe delibera le seguenti valutazioni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329"/>
        <w:gridCol w:w="2781"/>
        <w:gridCol w:w="2519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teri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cupero  parziale/total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va scritta/orale/grafica/pratic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lutazione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76" w:before="280" w:after="0"/>
        <w:rPr/>
      </w:pPr>
      <w:r>
        <w:rPr>
          <w:rFonts w:cs="Calibri" w:ascii="Calibri" w:hAnsi="Calibri"/>
          <w:sz w:val="22"/>
        </w:rPr>
        <w:t>Al termine della fase di valutazione collegiale il consiglio di classe, tenuto conto del percorso scolastico svolto dallo studente nel primo biennio e considerando comunque globalmente adeguate le competenze disciplinari e trasversali utili alla frequenza del ….. anno,</w:t>
      </w:r>
    </w:p>
    <w:p>
      <w:pPr>
        <w:pStyle w:val="Normal"/>
        <w:spacing w:lineRule="auto" w:line="276" w:before="28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pprova  l’ammissione dello studente/ssa ……………………………….alla classe ……….  a partire dal …… settembre ……………</w:t>
      </w:r>
    </w:p>
    <w:p>
      <w:pPr>
        <w:pStyle w:val="Normal"/>
        <w:spacing w:lineRule="auto" w:line="276" w:before="28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’ammissione viene votata a ………………….. (… FAVOREVOLI - ….CONTRARI).</w:t>
      </w:r>
    </w:p>
    <w:p>
      <w:pPr>
        <w:pStyle w:val="Normal"/>
        <w:spacing w:lineRule="auto" w:line="276" w:before="28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 consiglio ritiene comunque necessario attivare un percorso di recupero dei contenuti considerati carenti in quelle discipline che nella prova non sono state valutate sufficienti (</w:t>
      </w:r>
      <w:r>
        <w:rPr>
          <w:rFonts w:cs="Calibri" w:ascii="Calibri" w:hAnsi="Calibri"/>
          <w:i/>
          <w:sz w:val="22"/>
          <w:highlight w:val="yellow"/>
        </w:rPr>
        <w:t>cancellare se non necessario</w:t>
      </w:r>
      <w:r>
        <w:rPr>
          <w:rFonts w:cs="Calibri" w:ascii="Calibri" w:hAnsi="Calibri"/>
          <w:sz w:val="22"/>
        </w:rPr>
        <w:t>).</w:t>
      </w:r>
    </w:p>
    <w:p>
      <w:pPr>
        <w:pStyle w:val="Normal"/>
        <w:spacing w:lineRule="auto" w:line="276" w:before="280" w:after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  <w:highlight w:val="yellow"/>
        </w:rPr>
        <w:t>Nel caso nella stessa classe vengano ammessi più studenti, è sufficiente copiare il punto precedente.</w:t>
      </w:r>
    </w:p>
    <w:p>
      <w:pPr>
        <w:pStyle w:val="Normal"/>
        <w:spacing w:before="280" w:after="0"/>
        <w:rPr/>
      </w:pPr>
      <w:r>
        <w:rPr>
          <w:rFonts w:cs="Calibri" w:ascii="Calibri" w:hAnsi="Calibri"/>
          <w:sz w:val="22"/>
        </w:rPr>
        <w:t>Terminata la discussione dei punti all’ordine del giorno, la seduta è tolta alle ore___________</w:t>
      </w:r>
    </w:p>
    <w:p>
      <w:pPr>
        <w:pStyle w:val="Normal"/>
        <w:spacing w:before="28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28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280" w:after="0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ll Dirigente scolastico                                                                                 </w:t>
        <w:tab/>
        <w:tab/>
        <w:t xml:space="preserve"> Il segretario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rFonts w:cs="Calibri" w:ascii="Calibri" w:hAnsi="Calibri"/>
        <w:sz w:val="14"/>
      </w:rPr>
      <w:t xml:space="preserve">_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i/>
        <w:i/>
        <w:iCs/>
        <w:color w:val="000000"/>
        <w:sz w:val="18"/>
        <w:szCs w:val="18"/>
      </w:rPr>
    </w:pPr>
    <w:r>
      <w:rPr>
        <w:rFonts w:cs="Calibri" w:ascii="Calibri" w:hAnsi="Calibri"/>
        <w:i/>
        <w:iCs/>
        <w:color w:val="000000"/>
        <w:sz w:val="18"/>
        <w:szCs w:val="18"/>
      </w:rPr>
      <w:drawing>
        <wp:inline distT="0" distB="0" distL="0" distR="0">
          <wp:extent cx="6125210" cy="1066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12521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b/>
      <w:color w:val="808080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S Mincho;ＭＳ 明朝"/>
      <w:i/>
      <w:iCs/>
    </w:rPr>
  </w:style>
  <w:style w:type="paragraph" w:styleId="Indice">
    <w:name w:val="Indice"/>
    <w:basedOn w:val="Normal"/>
    <w:qFormat/>
    <w:pPr>
      <w:suppressLineNumbers/>
    </w:pPr>
    <w:rPr>
      <w:rFonts w:cs="MS Mincho;ＭＳ 明朝"/>
    </w:rPr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0"/>
      <w:jc w:val="center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rpodeltesto31">
    <w:name w:val="Corpo del testo 31"/>
    <w:basedOn w:val="Normal"/>
    <w:qFormat/>
    <w:pPr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4:31:00Z</dcterms:created>
  <dc:creator>RETEORIZZONTI</dc:creator>
  <dc:description/>
  <cp:keywords/>
  <dc:language>en-US</dc:language>
  <cp:lastModifiedBy>Silvana Sinanaj</cp:lastModifiedBy>
  <cp:lastPrinted>2015-09-02T07:55:00Z</cp:lastPrinted>
  <dcterms:modified xsi:type="dcterms:W3CDTF">2023-12-02T19:29:00Z</dcterms:modified>
  <cp:revision>4</cp:revision>
  <dc:subject/>
  <dc:title>PIANO DELL’OFFERTA FORMATIVA</dc:title>
</cp:coreProperties>
</file>