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BALE CONSIGLIO DI CLASS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S. ……………………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Verbale n°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giorno    ………………… , alle ore ________  si è riunito il Consiglio della classe  _______________, regolarmente convocato dal Dirigente scolastico, nei locali dell’Istitut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iede la seduta il ______________________________________________________, funge da segretario il____________________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Risultano presenti alla riunione i seguenti docenti:</w:t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426"/>
        <w:gridCol w:w="2551"/>
        <w:gridCol w:w="2268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centi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i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centi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ia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RDINE DEL GIORNO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</w:rPr>
        <w:t>Colloquio orientativo ai fini dell’ inserimento nella classe________ degli studenti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Punto 1-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Lo/a studente/ssa ___________________________________________, proveniente dalla classe______________ dell’istituto__________________________________, richiede il passaggio  alla classe _________________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base all’art 24 dell’OM 90/2001 viene effettuato il </w:t>
      </w:r>
      <w:r>
        <w:rPr>
          <w:rFonts w:cs="Calibri" w:ascii="Calibri" w:hAnsi="Calibri"/>
          <w:b/>
          <w:sz w:val="22"/>
        </w:rPr>
        <w:t>colloquio orientativo con lo studente che ha lo scopo di accertare gli eventuali debiti formativi in ingress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termine del colloquio il consiglio di classe individua i seguenti debiti formativ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upero  parziale/tota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upero previsto entr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termine della valutazione delle competenze in ingresso, il consiglio di classe prende atto dell’inserimento dello/a studente/ssa ___________________________________ alla classe_____________________ a partire dal 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Lo/a studente/ssa ___________________________________________, proveniente dalla classe______________ dell’istituto__________________________________, richiede il passaggio  alla classe _________________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base all’art 24 dell’OM 90/2001 viene effettuato il colloquio con lo studente che ha lo scopo di accertare gli eventuali debiti formativi in ingresso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termine del colloquio il consiglio di classe individua i seguenti debiti formativ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upero  parziale/tota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upero previsto entr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280" w:after="0"/>
        <w:rPr/>
      </w:pPr>
      <w:r>
        <w:rPr>
          <w:rFonts w:cs="Calibri" w:ascii="Calibri" w:hAnsi="Calibri"/>
          <w:sz w:val="22"/>
        </w:rPr>
        <w:t>Al termine della valutazione delle competenze in ingresso, il consiglio di classe prende atto dell’inserimento dello/a studente/ssa ___________________________________ alla classe_____________________ a partire dal ………………………………..</w:t>
      </w:r>
    </w:p>
    <w:p>
      <w:pPr>
        <w:pStyle w:val="Normal"/>
        <w:spacing w:lineRule="auto" w:line="276"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inata la discussione dei punti all’ordine del giorno, la seduta è tolta alle ore____________</w:t>
      </w:r>
    </w:p>
    <w:p>
      <w:pPr>
        <w:pStyle w:val="Normal"/>
        <w:spacing w:before="28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</w:t>
      </w:r>
    </w:p>
    <w:p>
      <w:pPr>
        <w:pStyle w:val="Normal"/>
        <w:spacing w:before="280" w:after="0"/>
        <w:ind w:firstLine="708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ll Dirigente scolastico                                                                                  Il segretar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cs="Calibri" w:ascii="Calibri" w:hAnsi="Calibri"/>
        <w:sz w:val="14"/>
      </w:rPr>
      <w:t xml:space="preserve">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color w:val="000000"/>
        <w:sz w:val="18"/>
        <w:szCs w:val="18"/>
      </w:rPr>
    </w:pPr>
    <w:r>
      <w:rPr>
        <w:rFonts w:cs="Calibri" w:ascii="Calibri" w:hAnsi="Calibri"/>
        <w:i/>
        <w:iCs/>
        <w:color w:val="000000"/>
        <w:sz w:val="18"/>
        <w:szCs w:val="18"/>
      </w:rPr>
      <w:drawing>
        <wp:inline distT="0" distB="0" distL="0" distR="0">
          <wp:extent cx="612521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80808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0"/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0:00Z</dcterms:created>
  <dc:creator>RETEORIZZONTI</dc:creator>
  <dc:description/>
  <cp:keywords/>
  <dc:language>en-US</dc:language>
  <cp:lastModifiedBy>Silvana Sinanaj</cp:lastModifiedBy>
  <cp:lastPrinted>2015-09-02T08:03:00Z</cp:lastPrinted>
  <dcterms:modified xsi:type="dcterms:W3CDTF">2023-12-02T19:25:00Z</dcterms:modified>
  <cp:revision>3</cp:revision>
  <dc:subject/>
  <dc:title>PIANO DELL’OFFERTA FORMATIVA</dc:title>
</cp:coreProperties>
</file>