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fr-FR"/>
        </w:rPr>
        <w:tab/>
        <w:tab/>
        <w:tab/>
        <w:tab/>
        <w:tab/>
      </w:r>
      <w:r>
        <w:rPr>
          <w:sz w:val="22"/>
          <w:szCs w:val="22"/>
        </w:rPr>
        <w:t>Al Dirigente Scolastico</w:t>
        <w:tab/>
        <w:t>ISISS G. VERDI – Valdobbiadene</w:t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CAMBIO OR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in qualità di docente  a T.I./T.D. in servizio presso__________________________________________________comunica alla S.V. che il giorno _____________________________ intende effettuare uno scambio orario con l’insegnante_______________________________________ come da prospetto sotto riportato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 scambio orario verrà recuperato il giorno _______________________________ come da prospetto sotto riporta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^ ora classe _________________________</w:t>
        <w:tab/>
        <w:t>prof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^ ora classe _________________________</w:t>
        <w:tab/>
        <w:t>prof.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aldobbiadene, _____________________</w:t>
        <w:tab/>
        <w:tab/>
      </w:r>
      <w:r>
        <w:rPr>
          <w:b/>
          <w:sz w:val="22"/>
          <w:szCs w:val="22"/>
        </w:rPr>
        <w:t>Firma dell’ins.te richiede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---------------------------------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Firma per accettazione del colleg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, si autorizz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L DIRIGENTE SCOLASTICO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3" w:leader="none"/>
        <w:tab w:val="center" w:pos="4819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359029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</w:t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358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3:00Z</dcterms:created>
  <dc:creator>magazzino</dc:creator>
  <dc:description/>
  <cp:keywords/>
  <dc:language>en-US</dc:language>
  <cp:lastModifiedBy>Silvana Sinanaj</cp:lastModifiedBy>
  <cp:lastPrinted>2008-06-07T13:19:00Z</cp:lastPrinted>
  <dcterms:modified xsi:type="dcterms:W3CDTF">2024-01-07T15:23:00Z</dcterms:modified>
  <cp:revision>5</cp:revision>
  <dc:subject/>
  <dc:title>Al Dirigente Scolastico </dc:title>
</cp:coreProperties>
</file>