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BALE CONSIGLIO DI CLAS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2017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Verbale n°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orno    ……………. , alle ore ………..  si è riunito il Consiglio della classe  ………….. regolarmente convocato dal Dirigente scolastico, nei locali dell’Istit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ede la seduta il prof…………………., coordinatore di classe,  funge da segretario il prof……..</w:t>
      </w:r>
    </w:p>
    <w:p>
      <w:pPr>
        <w:pStyle w:val="Normal"/>
        <w:rPr/>
      </w:pPr>
      <w:r>
        <w:rPr/>
        <w:t>Risultano presenti alla riunione i seguenti docenti:</w:t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980"/>
        <w:gridCol w:w="426"/>
        <w:gridCol w:w="2551"/>
        <w:gridCol w:w="2268"/>
      </w:tblGrid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</w:tr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DINE DEL GIOR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oquio di riammissione ai fini del re- inserimento nella classe ……….. dello studente 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o studente ……….., avendo partecipato a un soggiorno di studio e formazione all’estero (……..) della durata di ………. e dovendo reinserirsi nella classe ………..,  In base DPR 08.03.1999 n. 275, art. 14, c.2 e alla Nota prot. 843 2013 del MIUR, vengono effettuati dei colloqui  con lo studente che hanno lo scopo di sondare le conoscenze, abilità e competenze acquisite nel percorso di studi effettuato all’estero, in particolare le conoscenze disciplinari (sviluppate in Italia e all’estero)  e lo sviluppo di nuove competenze, capacità trasversali e atteggiamenti sviluppati con apprendimenti formali, non formali ed informali (Nota prot. 843 2013 del MIUR).</w:t>
      </w:r>
    </w:p>
    <w:p>
      <w:pPr>
        <w:pStyle w:val="Normal"/>
        <w:spacing w:lineRule="auto" w:line="276"/>
        <w:rPr/>
      </w:pPr>
      <w:r>
        <w:rPr/>
        <w:t>I colloqui sono stati programmati nelle seguenti da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989"/>
        <w:gridCol w:w="2208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l termine dei colloqui, il consiglio di classe esprime una valutazione ………….., segnalando delle lacune in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erenza con la nota Prot. 843 del 10 aprile 2013, con oggetto: </w:t>
      </w:r>
      <w:r>
        <w:rPr>
          <w:rFonts w:cs="Arial" w:ascii="Arial" w:hAnsi="Arial"/>
          <w:i/>
          <w:sz w:val="20"/>
          <w:szCs w:val="20"/>
        </w:rPr>
        <w:t>linee di indirizzo sulla mobilità studentesca internazionale individuale</w:t>
      </w:r>
      <w:r>
        <w:rPr>
          <w:rFonts w:cs="Arial" w:ascii="Arial" w:hAnsi="Arial"/>
          <w:sz w:val="20"/>
          <w:szCs w:val="20"/>
        </w:rPr>
        <w:t>, formalizza il re-inserimento  dello studente ……………  alla classe ……………..  a partire dal 12 settembre 2016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ulla base della valutazione espressa  dal consiglio di classe</w:t>
      </w:r>
      <w:r>
        <w:rPr>
          <w:rFonts w:cs="Arial" w:ascii="Arial" w:hAnsi="Arial"/>
          <w:i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iene stabilito il credito scolastico per la classe IV, di cui al punto B3 della nota, pari a </w:t>
      </w:r>
      <w:r>
        <w:rPr>
          <w:rFonts w:cs="Arial" w:ascii="Arial" w:hAnsi="Arial"/>
          <w:b/>
          <w:sz w:val="20"/>
          <w:szCs w:val="20"/>
        </w:rPr>
        <w:t>………. CREDITI</w:t>
      </w:r>
      <w:r>
        <w:rPr>
          <w:rFonts w:cs="Arial" w:ascii="Arial" w:hAnsi="Arial"/>
          <w:sz w:val="20"/>
          <w:szCs w:val="20"/>
        </w:rPr>
        <w:t>, corrispondenti a media …….. con attribuzione della fascia più 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oquio di riammissione ai fini del re- inserimento nella classe ……….. dello studente 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o studente ……….., avendo partecipato a un soggiorno di studio e formazione all’estero (……..) della durata di ………. e dovendo reinserirsi nella classe ………..,  In base DPR 08.03.1999 n. 275, art. 14, c.2 e alla Nota prot. 843 2013 del MIUR, vengono effettuati dei colloqui  con lo studente che hanno lo scopo di sondare le conoscenze, abilità e competenze acquisite nel percorso di studi effettuato all’estero, in particolare le conoscenze disciplinari (sviluppate in Italia e all’estero)  e lo sviluppo di nuove competenze, capacità trasversali e atteggiamenti sviluppati con apprendimenti formali, non formali ed informali (Nota prot. 843 2013 del MIUR).</w:t>
      </w:r>
    </w:p>
    <w:p>
      <w:pPr>
        <w:pStyle w:val="Normal"/>
        <w:spacing w:lineRule="auto" w:line="276"/>
        <w:rPr/>
      </w:pPr>
      <w:r>
        <w:rPr/>
        <w:t>I colloqui sono stati programmati nelle seguenti da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989"/>
        <w:gridCol w:w="2208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l termine dei colloqui, il consiglio di classe esprime una valutazione ………….., segnalando delle lacune in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n coerenza con la nota Prot. 843 del 10 aprile 2013, con oggetto: </w:t>
      </w:r>
      <w:r>
        <w:rPr>
          <w:rFonts w:cs="Arial" w:ascii="Arial" w:hAnsi="Arial"/>
          <w:i/>
          <w:sz w:val="20"/>
          <w:szCs w:val="20"/>
        </w:rPr>
        <w:t>linee di indirizzo sulla mobilità studentesca internazionale individuale</w:t>
      </w:r>
      <w:r>
        <w:rPr>
          <w:rFonts w:cs="Arial" w:ascii="Arial" w:hAnsi="Arial"/>
          <w:sz w:val="20"/>
          <w:szCs w:val="20"/>
        </w:rPr>
        <w:t>, formalizza il re-inserimento  dello studente ……………  alla classe ……………..  a partire dal 12 settembre 2016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ulla base della valutazione espressa  dal consiglio di classe</w:t>
      </w:r>
      <w:r>
        <w:rPr>
          <w:rFonts w:cs="Arial" w:ascii="Arial" w:hAnsi="Arial"/>
          <w:i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iene stabilito il credito scolastico per la classe IV, di cui al punto B3 della nota, pari a </w:t>
      </w:r>
      <w:r>
        <w:rPr>
          <w:rFonts w:cs="Arial" w:ascii="Arial" w:hAnsi="Arial"/>
          <w:b/>
          <w:sz w:val="20"/>
          <w:szCs w:val="20"/>
        </w:rPr>
        <w:t>………. CREDITI</w:t>
      </w:r>
      <w:r>
        <w:rPr>
          <w:rFonts w:cs="Arial" w:ascii="Arial" w:hAnsi="Arial"/>
          <w:sz w:val="20"/>
          <w:szCs w:val="20"/>
        </w:rPr>
        <w:t>, corrispondenti a media …….. con attribuzione della fascia più 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a la discussione dei punti all’ordine del giorno, la seduta è tolta alle ore 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 Dirigente scolastico                                                                                  Il segre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ordinatore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cs="Calibri" w:ascii="Calibri" w:hAnsi="Calibri"/>
        <w:sz w:val="14"/>
      </w:rPr>
      <w:t xml:space="preserve">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color w:val="000000"/>
        <w:sz w:val="18"/>
        <w:szCs w:val="18"/>
      </w:rPr>
    </w:pPr>
    <w:r>
      <w:rPr>
        <w:rFonts w:cs="Calibri" w:ascii="Calibri" w:hAnsi="Calibri"/>
        <w:i/>
        <w:iCs/>
        <w:color w:val="000000"/>
        <w:sz w:val="18"/>
        <w:szCs w:val="18"/>
      </w:rPr>
      <w:drawing>
        <wp:inline distT="0" distB="0" distL="0" distR="0">
          <wp:extent cx="612521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80808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0:00Z</dcterms:created>
  <dc:creator>RETEORIZZONTI</dc:creator>
  <dc:description/>
  <cp:keywords/>
  <dc:language>en-US</dc:language>
  <cp:lastModifiedBy>Silvana Sinanaj</cp:lastModifiedBy>
  <cp:lastPrinted>2015-09-02T08:03:00Z</cp:lastPrinted>
  <dcterms:modified xsi:type="dcterms:W3CDTF">2023-12-02T19:16:00Z</dcterms:modified>
  <cp:revision>4</cp:revision>
  <dc:subject/>
  <dc:title>PIANO DELL’OFFERTA FORMATIVA</dc:title>
</cp:coreProperties>
</file>