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  <w:t>MODULO PER LA COMUNICAZIONE DELLE COORDINATE BANCARIE IBAN – BBAN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bdr w:val="single" w:sz="4" w:space="0" w:color="000000"/>
        </w:rPr>
      </w:pPr>
      <w:r>
        <w:rPr>
          <w:bdr w:val="single" w:sz="4" w:space="0" w:color="000000"/>
        </w:rPr>
        <w:t>INTESTATARIO DEL C/C: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GNOM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: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single" w:sz="4" w:space="0" w:color="000000"/>
        </w:rPr>
        <w:t>DATI BANCARI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CA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CITTA’/ FILIALE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  <w:bCs/>
        </w:rPr>
        <w:t>COORDINATE BANCARIE</w:t>
      </w:r>
      <w:r>
        <w:rPr>
          <w:rFonts w:cs="Arial" w:ascii="Arial" w:hAnsi="Arial"/>
          <w:b/>
          <w:bCs/>
          <w:sz w:val="20"/>
        </w:rPr>
        <w:t xml:space="preserve"> (compilare tutti i campi senza lasciare alcun spazio vuoto)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32"/>
        <w:gridCol w:w="431"/>
        <w:gridCol w:w="431"/>
        <w:gridCol w:w="941"/>
        <w:gridCol w:w="304"/>
        <w:gridCol w:w="304"/>
        <w:gridCol w:w="304"/>
        <w:gridCol w:w="304"/>
        <w:gridCol w:w="304"/>
        <w:gridCol w:w="308"/>
        <w:gridCol w:w="308"/>
        <w:gridCol w:w="308"/>
        <w:gridCol w:w="308"/>
        <w:gridCol w:w="308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5"/>
        <w:gridCol w:w="305"/>
        <w:gridCol w:w="305"/>
      </w:tblGrid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Naz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2 letter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 cifr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N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 lettera)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B.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5 cifre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.A.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5 cifre)</w:t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Co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 caratter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__________________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Firma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4:00Z</dcterms:created>
  <dc:creator>merante</dc:creator>
  <dc:description/>
  <cp:keywords/>
  <dc:language>en-US</dc:language>
  <cp:lastModifiedBy>margheritadp</cp:lastModifiedBy>
  <cp:lastPrinted>2016-09-23T07:32:00Z</cp:lastPrinted>
  <dcterms:modified xsi:type="dcterms:W3CDTF">2018-01-18T10:44:00Z</dcterms:modified>
  <cp:revision>2</cp:revision>
  <dc:subject/>
  <dc:title>Istituto Nazionale di Previdenza dei Giornalisti Italiani</dc:title>
</cp:coreProperties>
</file>