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RIDUZIONE ORARIO DI SERVIZIO PER “ALLATTAMENTO” (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I.S.I.S.S. “G. VERDI”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VALDOBBIADENE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 sottoscritta ___________________________________________nata a __________________</w:t>
      </w:r>
    </w:p>
    <w:p>
      <w:pPr>
        <w:pStyle w:val="Normal"/>
        <w:rPr/>
      </w:pPr>
      <w:r>
        <w:rPr/>
        <w:t xml:space="preserve">Il _______________ in servizio presso codesta Istituzione scolastica in qualità di _____________ con contratto di lavoro a tempo indeterminato/determi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sufruire, ai sensi dell’art. 39 del decreto legislativo 26 marzo 2001, n. 151,  e art. 10 Legge 1204/71, dei riposi giornalieri, per provvedere all’allattamento del proprio figlio __________________________________nat__ il _______________________,</w:t>
      </w:r>
    </w:p>
    <w:p>
      <w:pPr>
        <w:pStyle w:val="Normal"/>
        <w:rPr/>
      </w:pPr>
      <w:r>
        <w:rPr/>
        <w:t>Ai fini giustificativi dei riposi giornalieri di cui trattasi, la sottoscritta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rtificato di nascita (b) del figlio rilasciato dal comune di ___________________________ in data __________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rinuncia del coniuge ai riposi di cui trattasi;</w:t>
      </w:r>
    </w:p>
    <w:p>
      <w:pPr>
        <w:pStyle w:val="Normal"/>
        <w:numPr>
          <w:ilvl w:val="0"/>
          <w:numId w:val="3"/>
        </w:numPr>
        <w:rPr/>
      </w:pPr>
      <w:r>
        <w:rPr/>
        <w:t>dichiarazione resa ai sensi dell’art. 47 del D.P.R. 28/12/2000, n. 445, che il coniuge non è in congedo nello stesso periodo e per il medesimo mo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dichiara che il coniuge non è lavoratore dipendente.</w:t>
      </w:r>
    </w:p>
    <w:p>
      <w:pPr>
        <w:pStyle w:val="Normal"/>
        <w:rPr/>
      </w:pPr>
      <w:r>
        <w:rPr/>
        <w:t>La sottoscritta fa presente che eventuali comunicazioni potranno essere effettuate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- telefono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 ___________</w:t>
      </w:r>
    </w:p>
    <w:p>
      <w:pPr>
        <w:pStyle w:val="Normal"/>
        <w:rPr/>
      </w:pPr>
      <w:r>
        <w:rPr/>
        <w:t xml:space="preserve">       </w:t>
      </w:r>
      <w:r>
        <w:rPr/>
        <w:t>(località)</w:t>
        <w:tab/>
        <w:tab/>
        <w:tab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lavoratrice madre può avvalersi dell’istituto dell’allattamento anche alternativamente con il padre lavoratore. In caso di “parti plurimi”il riposo giornaliero viene raddoppiato e le ore aggiuntive possono essere utilizzate dal padre.</w:t>
      </w:r>
    </w:p>
    <w:p>
      <w:pPr>
        <w:pStyle w:val="Normal"/>
        <w:numPr>
          <w:ilvl w:val="0"/>
          <w:numId w:val="2"/>
        </w:numPr>
        <w:rPr/>
      </w:pPr>
      <w:r>
        <w:rPr/>
        <w:t>Ovvero dichiarazione sostitutiva resa ai sensi dell’art. 47 del D.P.R. 28/12/2000,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08:00Z</dcterms:created>
  <dc:creator>Windows98 </dc:creator>
  <dc:description/>
  <dc:language>en-US</dc:language>
  <cp:lastModifiedBy>lucianob</cp:lastModifiedBy>
  <cp:lastPrinted>2006-06-01T10:30:00Z</cp:lastPrinted>
  <dcterms:modified xsi:type="dcterms:W3CDTF">2016-08-31T07:54:00Z</dcterms:modified>
  <cp:revision>7</cp:revision>
  <dc:subject/>
  <dc:title/>
</cp:coreProperties>
</file>