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bCs/>
          <w:sz w:val="24"/>
        </w:rPr>
        <w:t xml:space="preserve">                                       </w:t>
      </w:r>
      <w:r>
        <w:rPr>
          <w:bCs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320" w:firstLine="720"/>
        <w:rPr>
          <w:bCs/>
          <w:sz w:val="24"/>
        </w:rPr>
      </w:pPr>
      <w:r>
        <w:rPr>
          <w:bCs/>
          <w:sz w:val="24"/>
        </w:rPr>
        <w:t>Al Dirigente Scolastic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 xml:space="preserve">            </w:t>
        <w:tab/>
        <w:t>ISTITUTO “G. VERDI”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 xml:space="preserve">            </w:t>
      </w:r>
      <w:r>
        <w:rPr>
          <w:b/>
          <w:sz w:val="24"/>
          <w:u w:val="single"/>
        </w:rPr>
        <w:t>VALDOBBIADEN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53" w:leader="none"/>
        </w:tabs>
        <w:spacing w:lineRule="atLeast" w:line="240"/>
        <w:ind w:left="1440" w:hanging="14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24"/>
        </w:rPr>
        <w:t>OGGETTO:</w:t>
        <w:tab/>
        <w:t>Richiesta di permesso breve  - Art. 16 del C.C.N.L. 29.11.2007 comparto scuola.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spacing w:lineRule="atLeast" w:line="48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</w:rPr>
        <w:tab/>
        <w:t>Il/La sottoscritt__ ________________________________ Ins.te a Tempo Ind./Det., in servizio presso ______________________ Materia di ins. ____________________________.</w:t>
      </w:r>
    </w:p>
    <w:p>
      <w:pPr>
        <w:pStyle w:val="Heading4"/>
        <w:widowControl w:val="false"/>
        <w:tabs>
          <w:tab w:val="clear" w:pos="720"/>
          <w:tab w:val="left" w:pos="453" w:leader="none"/>
        </w:tabs>
        <w:spacing w:lineRule="atLeast" w:line="240"/>
        <w:rPr>
          <w:rFonts w:ascii="Arial" w:hAnsi="Arial" w:cs="Arial"/>
          <w:bCs w:val="false"/>
          <w:lang w:val="it-IT"/>
        </w:rPr>
      </w:pPr>
      <w:r>
        <w:rPr>
          <w:rFonts w:cs="Arial" w:ascii="Arial" w:hAnsi="Arial"/>
          <w:bCs w:val="false"/>
          <w:lang w:val="it-IT"/>
        </w:rPr>
      </w:r>
    </w:p>
    <w:p>
      <w:pPr>
        <w:pStyle w:val="Heading4"/>
        <w:widowControl w:val="false"/>
        <w:tabs>
          <w:tab w:val="clear" w:pos="720"/>
          <w:tab w:val="left" w:pos="453" w:leader="none"/>
        </w:tabs>
        <w:spacing w:lineRule="atLeast" w:line="240"/>
        <w:rPr>
          <w:rFonts w:ascii="Arial" w:hAnsi="Arial" w:cs="Arial"/>
          <w:bCs w:val="false"/>
          <w:lang w:val="it-IT"/>
        </w:rPr>
      </w:pPr>
      <w:r>
        <w:rPr>
          <w:rFonts w:cs="Arial" w:ascii="Arial" w:hAnsi="Arial"/>
          <w:bCs w:val="false"/>
          <w:lang w:val="it-IT"/>
        </w:rPr>
        <w:t>C H I E D E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ll’art. 16 del vigente C.C.N.L., di poter fruire di un permesso breve nel giorno _____________________ dalle ore ________ alle ore ________ per n° _____ ore, per le seguenti esigenze personali: _____________________________________________________. Propone di attuare il recupero delle ore di permesso breve il giorno ________________ dalle ore ________ alle ore ________ presso _____________________________________________ per lo svolgimento delle seguenti attività: ____________________________________________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45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tbl>
      <w:tblPr>
        <w:tblW w:w="4678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9"/>
        <w:gridCol w:w="175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E USUFRUIBIL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°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E GIA’ USUFRUIT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°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E RIMANENT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°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ANDA ODIERN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°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E ORE RESIDU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3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tabs>
          <w:tab w:val="clear" w:pos="720"/>
          <w:tab w:val="left" w:pos="45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45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, lì _______________</w:t>
        <w:tab/>
        <w:tab/>
        <w:t>_____________________________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                   (firma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453" w:leader="none"/>
        </w:tabs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Si può concedere il permesso breve</w:t>
      </w:r>
      <w:r>
        <w:rPr>
          <w:rFonts w:cs="Arial" w:ascii="Arial" w:hAnsi="Arial"/>
        </w:rPr>
        <w:t xml:space="preserve"> per un periodo massimo pari alla metà dell’orario di servizio giornaliero, non </w:t>
        <w:tab/>
        <w:t xml:space="preserve">superiore, comunque, a 2 ore, l’unità oraria giornaliera è quella relativa al giorno in cui viene chiesto il permesso, </w:t>
        <w:tab/>
        <w:t xml:space="preserve">non si possono richiedere frazioni di ora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453" w:leader="none"/>
        </w:tabs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Le ore non lavorate, in relazione alle esigenze di servizio, devono essere recuperate entro i due mesi successivi </w:t>
        <w:tab/>
        <w:t>a quello di fruizione del permess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453" w:leader="none"/>
        </w:tabs>
        <w:jc w:val="both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L’Amministrazione recupererà una somma pari alla retribuzione corrispondente alle ore non lavorate, nel caso in </w:t>
        <w:tab/>
        <w:t>cui sia stato impossibile il recupero delle ore di permesso breve per motivi imputabili al richiedente.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***********************************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widowControl w:val="false"/>
        <w:tabs>
          <w:tab w:val="clear" w:pos="720"/>
          <w:tab w:val="left" w:pos="453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VISTO, </w:t>
      </w:r>
      <w:r>
        <w:rPr>
          <w:rFonts w:cs="Arial" w:ascii="Arial" w:hAnsi="Arial"/>
          <w:b/>
        </w:rPr>
        <w:t>SI AUTORIZZA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53" w:leader="none"/>
        </w:tabs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 w:val="false"/>
        <w:tabs>
          <w:tab w:val="clear" w:pos="720"/>
          <w:tab w:val="left" w:pos="453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tabs>
          <w:tab w:val="clear" w:pos="720"/>
          <w:tab w:val="left" w:pos="45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dobbiadene, ___________________</w:t>
        <w:tab/>
        <w:tab/>
        <w:t xml:space="preserve">IL DIRIGENTE SCOLASTICO  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45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45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UPERO: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data _______________________ nella classe _______ alla _________ora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data _______________________ nella classe _______ alla _________ora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data _______________________ nella classe _______ alla _________ora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data _______________________ nella classe _______ alla _________ora</w:t>
      </w:r>
    </w:p>
    <w:sectPr>
      <w:headerReference w:type="default" r:id="rId2"/>
      <w:footerReference w:type="default" r:id="rId3"/>
      <w:type w:val="nextPage"/>
      <w:pgSz w:w="12077" w:h="16838"/>
      <w:pgMar w:left="851" w:right="851" w:gutter="0" w:header="170" w:top="455" w:footer="68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53" w:leader="none"/>
      </w:tabs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1:36:00Z</dcterms:created>
  <dc:creator>PRIMO   LEVI</dc:creator>
  <dc:description/>
  <dc:language>en-US</dc:language>
  <cp:lastModifiedBy>lucianob</cp:lastModifiedBy>
  <cp:lastPrinted>2008-08-30T09:43:00Z</cp:lastPrinted>
  <dcterms:modified xsi:type="dcterms:W3CDTF">2016-08-31T06:55:00Z</dcterms:modified>
  <cp:revision>14</cp:revision>
  <dc:subject/>
  <dc:title/>
</cp:coreProperties>
</file>