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9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 Dirigente Scolastico</w:t>
      </w:r>
    </w:p>
    <w:p>
      <w:pPr>
        <w:pStyle w:val="Normal"/>
        <w:autoSpaceDE w:val="false"/>
        <w:ind w:left="619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tituto ISISS "G. Verdi"</w:t>
      </w:r>
    </w:p>
    <w:p>
      <w:pPr>
        <w:pStyle w:val="Normal"/>
        <w:autoSpaceDE w:val="false"/>
        <w:ind w:left="619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ldobbiadene (TV)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n-US"/>
        </w:rPr>
      </w:pPr>
      <w:r>
        <w:rPr>
          <w:rFonts w:cs="Calibri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ICHIESTA AUTORIZZAZIONE ESERCIZIO LIBERA PROFESSIONE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l sottoscritt__ _________________, nat__ a ______________ (__) il __________________, residente a _______________________ (____) in via __________________ n. ____, in servizio presso questo Istituto in qualità di docente con contratto di lavoro a tempo in/determinato per la classe di concorso ________ (_____________________), iscritt__ all’Albo degli _______________________ della Provincia di 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 H I E D 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US"/>
        </w:rPr>
        <w:t>alla S.V. ai sensi delle vigenti disposizioni l’AUTORIZZAZIONE ad esercitare la libera professione di ___________________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i sensi dell’art. 508 del D.Lgs 297/94.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l sottoscritto, anche nel rispetto della nota del 09-09-15 prot. n. 11228 del MIUR-Veneto, dichiara inoltre: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i essere a conoscenza dell’art. 53 comma 7 del D. Lgs 165/2001, in particolare di sapere che l’autorizzazione richiesta è subordinata alla condizione che l’esercizio della libera professione non sia di pregiudizio all’assolvimento degli obblighi inerenti alla funzione docente e alle altre varie attività di servizio previste nel piano annuale degli impegni;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he l'attività svolta in libera professione risulta compatibile con l’orario di insegnamento e che essa è inoltre revocabile in conseguenza delle modifiche di tale presupposto;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he tale  attività è saltuaria e non risulta prevalente; essa è inoltre coerente con le discipline della propria classe di concorso, pertanto si configura una situazione di accrescimento dell'esperienza culturale, che va a influire positivamente sull’attività di insegnamento impartito.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In attesa di una Sua risposta, Le porgo i miei più cordiali saluti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Valdobbiadene, ____________________ </w:t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 xml:space="preserve">Firma 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center" w:pos="7938" w:leader="none"/>
        </w:tabs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>_______________________________</w:t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7:00Z</dcterms:created>
  <dc:creator>Ufficio Tecnico</dc:creator>
  <dc:description/>
  <cp:keywords/>
  <dc:language>en-US</dc:language>
  <cp:lastModifiedBy>flavian</cp:lastModifiedBy>
  <dcterms:modified xsi:type="dcterms:W3CDTF">2015-10-20T10:38:00Z</dcterms:modified>
  <cp:revision>3</cp:revision>
  <dc:subject/>
  <dc:title>Al Dirigente Scolastico</dc:title>
</cp:coreProperties>
</file>