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MANDA DI ESONERO DAL SERVIZIO PER PARTECIPAZIONE AI CORSI DI AGGIORNAMENTO – ART. 64 DEL CCNL SOTTOSCRITTO IL 29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S.I.S.S. “G. Ver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dobbiadene  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/La sottoscritto/a _______________________________________ qualifica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 tempo indeterminato/determinato in servizio presso questo Istitu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sonero dal servizio per il giorno _______________________ dalle ore ___________ alle ore 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partecipare al corso di aggiornamento su tema:_________________________________________________</w:t>
      </w:r>
    </w:p>
    <w:p>
      <w:pPr>
        <w:pStyle w:val="Normal"/>
        <w:rPr/>
      </w:pPr>
      <w:r>
        <w:rPr>
          <w:sz w:val="20"/>
        </w:rPr>
        <w:t>organizzato da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dobbiadene, _______________________</w:t>
        <w:tab/>
        <w:tab/>
        <w:tab/>
        <w:tab/>
        <w:t>Firma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♦♦♦♦♦♦♦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S.I.S.S. “G. VERDI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LDOBBIADENE TV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rPr/>
      </w:pPr>
      <w:r>
        <w:rPr>
          <w:sz w:val="20"/>
        </w:rPr>
        <w:t>Visto l’art. 64 del CCNL 29.11.2007;</w:t>
      </w:r>
    </w:p>
    <w:p>
      <w:pPr>
        <w:pStyle w:val="Normal"/>
        <w:rPr>
          <w:sz w:val="20"/>
        </w:rPr>
      </w:pPr>
      <w:r>
        <w:rPr>
          <w:sz w:val="20"/>
        </w:rPr>
        <w:t>Considerato che nell’a.s. __________/___________ non ha /ha fruito di n° _________ ore di permesso per corsi di aggiorna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sonero dagli obblighi di servizio nei seguenti giorni: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il giorno _______________________ dalle ore ___________ alle ore 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  <w:tab/>
        <w:tab/>
        <w:tab/>
        <w:tab/>
        <w:t>il giorno _______________________ dalle ore ___________ alle ore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un totale di ore 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rientro in sede la S.V. dovrà presentare una dichiarazione di partecipazione rilasciata dal coordinatore del cor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dobbiadene,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0:00Z</dcterms:created>
  <dc:creator>ISISS</dc:creator>
  <dc:description/>
  <dc:language>en-US</dc:language>
  <cp:lastModifiedBy>lucianob</cp:lastModifiedBy>
  <cp:lastPrinted>2008-08-30T09:46:00Z</cp:lastPrinted>
  <dcterms:modified xsi:type="dcterms:W3CDTF">2016-08-31T06:56:00Z</dcterms:modified>
  <cp:revision>12</cp:revision>
  <dc:subject/>
  <dc:title/>
</cp:coreProperties>
</file>