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664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Al Dirigente Scolastico</w:t>
      </w:r>
    </w:p>
    <w:p>
      <w:pPr>
        <w:pStyle w:val="BaseTitolo"/>
        <w:keepNext w:val="fal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STITUTO “G. VERDI”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31049    </w:t>
      </w:r>
      <w:r>
        <w:rPr>
          <w:b/>
          <w:bCs/>
          <w:u w:val="single"/>
        </w:rPr>
        <w:t>VALDOBBIADENE    TV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 xml:space="preserve">Il/La sottoscritto/a _____________________________________ in servizio presso ques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stituzione Scolastica in qualità di _________________________________________ a T.I. /T.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Chiede di poter usufrui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al _______________ al _______________ di complessivi mesi __________  giorni _______ p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caps/>
          <w:sz w:val="20"/>
        </w:rPr>
        <w:t xml:space="preserve">ferie </w:t>
      </w:r>
      <w:r>
        <w:rPr>
          <w:sz w:val="20"/>
        </w:rPr>
        <w:t xml:space="preserve">  (art.13 del CCNL 29.11.2007)  max. gg. 6 relative al corrente A.S.________/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arà sostituito come segue: 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38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OMINATIVO 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IRMA DOCEN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caps/>
          <w:sz w:val="20"/>
        </w:rPr>
        <w:t xml:space="preserve">ferie </w:t>
      </w:r>
      <w:r>
        <w:rPr>
          <w:sz w:val="20"/>
        </w:rPr>
        <w:t xml:space="preserve">  (art. 15 del CCNL 29.11.2007) max. gg. 6.  </w:t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caps/>
          <w:sz w:val="20"/>
        </w:rPr>
        <w:t xml:space="preserve">permesso retribuito per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sz w:val="18"/>
        </w:rPr>
        <w:t>motivi personali/familiari max gg. 3 (allegare documentazione e/o dichiarazio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L PERSONALE  A T.I.            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sz w:val="16"/>
        </w:rPr>
        <w:t>partecipazione a concorso/esame max. gg. 8 (allegare documentazione e/o dichiarazione)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</w:rPr>
        <w:t xml:space="preserve">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 lutto  max. gg. 3 (allegare documentazione e/o dichiarazione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</w:rPr>
        <w:t xml:space="preserve">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 matrimonio max. gg. 15 (allegare documentazione e/o dichiarazione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caps/>
          <w:sz w:val="20"/>
        </w:rPr>
        <w:t>permesso NON retribuito</w:t>
      </w:r>
      <w:r>
        <w:rPr>
          <w:sz w:val="20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</w:t>
      </w:r>
      <w:r>
        <w:rPr>
          <w:sz w:val="18"/>
        </w:rPr>
        <w:t>motivi personali/familiari max. gg. 6 (allegare documentazione e/o dichiarazione)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ER IL PERSONALE  A T.D  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 </w:t>
      </w:r>
      <w:r>
        <w:rPr>
          <w:sz w:val="16"/>
        </w:rPr>
        <w:t>partecipazione a concorso/esame max. gg. 8 (allegare documentazione e/o dichiarazione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 xml:space="preserve">(art. 19 del CCNL 29.11.2007)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</w:t>
      </w:r>
      <w:r>
        <w:rPr>
          <w:caps/>
          <w:sz w:val="20"/>
        </w:rPr>
        <w:t>permesso retribuito</w:t>
      </w:r>
      <w:r>
        <w:rPr>
          <w:sz w:val="20"/>
        </w:rPr>
        <w:t xml:space="preserve">         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 matrimonio max. gg. 15 (allegare documentazione e/o dichiarazione)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PER IL PERSONALE A T.D.        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   lutto  max. gg. 3 (allegare documentazione e/o dichiarazio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caps/>
          <w:sz w:val="20"/>
        </w:rPr>
        <w:t>MALATTIA  (</w:t>
      </w:r>
      <w:r>
        <w:rPr>
          <w:sz w:val="20"/>
        </w:rPr>
        <w:t>allegare certificazione medica)*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*in riferimento a quanto disposto dall’art. 17 c. 17 del CCNL 29.11.2007, </w:t>
      </w:r>
      <w:r>
        <w:rPr>
          <w:i/>
          <w:sz w:val="18"/>
          <w:szCs w:val="18"/>
        </w:rPr>
        <w:t>il sottoscritto dichiara che l’infermità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 xml:space="preserve">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è dovuta a causa di terz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 xml:space="preserve">  </w:t>
      </w: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è</w:t>
      </w:r>
      <w:r>
        <w:rPr>
          <w:b/>
          <w:sz w:val="20"/>
        </w:rPr>
        <w:t xml:space="preserve"> dovuta a causa di terzi</w:t>
      </w:r>
      <w:r>
        <w:rPr>
          <w:sz w:val="20"/>
        </w:rPr>
        <w:t xml:space="preserve"> (allegare dichiarazione sostitutiva atto di notorietà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</w:t>
      </w:r>
      <w:r>
        <w:rPr>
          <w:caps/>
          <w:sz w:val="20"/>
        </w:rPr>
        <w:t>ASPETTATIVA PER FAMIGLIA O STUDIO art. 18 (</w:t>
      </w:r>
      <w:r>
        <w:rPr>
          <w:sz w:val="20"/>
        </w:rPr>
        <w:t>allegare documentazione e/o dichiarazione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ASTENSIONE OBBLIGATORIA PER MATERNITA' (allegare certificazione medica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ASTENSIONE </w:t>
      </w:r>
      <w:r>
        <w:rPr>
          <w:caps/>
          <w:sz w:val="20"/>
        </w:rPr>
        <w:t>facoltativa</w:t>
      </w:r>
      <w:r>
        <w:rPr>
          <w:sz w:val="20"/>
        </w:rPr>
        <w:t xml:space="preserve"> PER MATERNITA'  (figlio/a nato/a il ________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ZapfDingbats BT;Symbol" w:cs="ZapfDingbats BT;Symbol" w:ascii="ZapfDingbats BT;Symbol" w:hAnsi="ZapfDingbats BT;Symbol"/>
          <w:sz w:val="20"/>
        </w:rPr>
        <w:t>ÿ</w:t>
      </w:r>
      <w:r>
        <w:rPr>
          <w:sz w:val="20"/>
        </w:rPr>
        <w:t xml:space="preserve"> ALTRO____________________________________________________________________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</w:rPr>
        <w:t>RECAPITO (indicare dove si può essere reperibili in caso di assenza dal luogo di residenza abituale)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</w:rPr>
        <w:t>________________________ CAP _____________ Città __________________________ Tel. __________________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</w:rPr>
        <w:t>data __________________</w:t>
        <w:tab/>
        <w:tab/>
        <w:tab/>
        <w:tab/>
        <w:tab/>
        <w:tab/>
        <w:t>Firma __________________________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IL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 xml:space="preserve">      la richiesta  di cui sopra, concede quanto richiesto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ispone/non dispone la visita fiscal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IL DIRIGENTE SCOLASTICO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720"/>
        </w:tabs>
        <w:ind w:left="720" w:hanging="36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aps/>
      <w:szCs w:val="20"/>
    </w:rPr>
  </w:style>
  <w:style w:type="character" w:styleId="WW8Num1z0">
    <w:name w:val="WW8Num1z0"/>
    <w:qFormat/>
    <w:rPr>
      <w:rFonts w:ascii="ZapfDingbats BT;Symbol" w:hAnsi="ZapfDingbats BT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;Symbol" w:hAnsi="ZapfDingbats BT;Symbol" w:cs="ZapfDingbats B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3:00Z</dcterms:created>
  <dc:creator>ISISS</dc:creator>
  <dc:description/>
  <dc:language>en-US</dc:language>
  <cp:lastModifiedBy>lucianob</cp:lastModifiedBy>
  <cp:lastPrinted>2008-04-10T09:30:00Z</cp:lastPrinted>
  <dcterms:modified xsi:type="dcterms:W3CDTF">2016-08-31T06:56:00Z</dcterms:modified>
  <cp:revision>15</cp:revision>
  <dc:subject/>
  <dc:title/>
</cp:coreProperties>
</file>