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ICHIARAZIONI SOSTITUTIVE DI CERTIFICAZIONI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 xml:space="preserve"> art. 46 del D.P.R. 28 dicembre 2000 n. 445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Il/La sottoscritt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Nato/a a _____________________________________ il_____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___n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nel caso di dichiarazioni non veritiere, di formazione o uso di atti falsi, richiamate dall’art. 76 del D.P.R. n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 essere nato/a a ___________________________________ il _________________________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i essere residente a ____________________________________________________________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Via/Piazza___________ ________________________________________________________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 essere cittadino/a italiano/a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i godere dei diritti civili e politic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 essere: celibe/nubile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 essere coniugato/a con________________________________________________________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 essere vedovo/a di____________________________________________________________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 essere divorziato da __________________________________________________________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la famiglia convivente è così composta: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259"/>
        <w:gridCol w:w="32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Rapporto di parent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Luogo e data di nascita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di essere in vit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che il figlio/ la figlia è nato/a ______________________________ il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2"/>
        </w:rPr>
        <w:t>che il coniuge/padre/madre/figlio/a di nome __________________________________ è deceduto/a il___________________________a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2"/>
        </w:rPr>
        <w:t>di essere iscritto nell’albo, registro o elenco _______________________________tenuto dall’amministrazione pubblica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appartenere all’ordine professionali dei/delle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di essere in possesso del titolo di studio di ___________________________________________ rilasciato da _____________________________ il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di aver sostenuto i seguenti esami_____________________________________________________ presso 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</w:rPr>
      </w:pPr>
      <w:r>
        <w:rPr>
          <w:sz w:val="22"/>
        </w:rPr>
        <w:t>modulo per dichiarazione sostitutiva di certificazione –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- 2° foglio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 xml:space="preserve">di essere in possesso del seguente titolo di specializzazione, di abilitazione, di formazione, di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aggiornamento, di qualifica tecnica: ___________________________________________________</w:t>
      </w:r>
    </w:p>
    <w:p>
      <w:pPr>
        <w:pStyle w:val="Normal"/>
        <w:ind w:left="705" w:hanging="345"/>
        <w:jc w:val="both"/>
        <w:rPr/>
      </w:pPr>
      <w:r>
        <w:rPr>
          <w:sz w:val="22"/>
        </w:rPr>
        <w:t>□</w:t>
      </w:r>
      <w:r>
        <w:rPr>
          <w:sz w:val="22"/>
        </w:rPr>
        <w:tab/>
        <w:t>che la situazione reddituale o economica anche ai fini della concessione dei benefici di qualsiasi tipo previsti da leggi speciali relativa all’anno ____________ è la seguente: _________________________________________________________________________________</w:t>
      </w:r>
    </w:p>
    <w:p>
      <w:pPr>
        <w:pStyle w:val="Normal"/>
        <w:ind w:left="705" w:hanging="345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avere assolto gli obblighi contributivi relativi a ______________________________ corrispondendo il relativo ammontare di E. 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di essere in possesso del codice fiscale avente numero 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essere titolare di partita IVA 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essere titolare dei seguenti dati presenti nell’anagrafe tributaria 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essere disoccupato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essere pensionato con categoria di pensione 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essere studente presso 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essere il legale rappresentante di 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essere il tutore/curatore di _________________________________________________________</w:t>
      </w:r>
    </w:p>
    <w:p>
      <w:pPr>
        <w:pStyle w:val="Normal"/>
        <w:ind w:left="705" w:hanging="345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essere iscritto presso la seguente associazione o formazione sociale (di qualsiasi tipo) _________________________________________________________________________________</w:t>
      </w:r>
    </w:p>
    <w:p>
      <w:pPr>
        <w:pStyle w:val="Normal"/>
        <w:ind w:left="705" w:hanging="345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avere la seguente posizione agli effetti militari (ivi comprese quelle attestate nel foglio matricolare dello stato di servizio)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ruolato in attesa di chiamata/congedo per fine ferma/riformato/dispensat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entato/rinviato per motivi di ____________________________________</w:t>
      </w:r>
    </w:p>
    <w:p>
      <w:pPr>
        <w:pStyle w:val="Normal"/>
        <w:ind w:left="705" w:hanging="345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non avere riportato condanne penali e di non essere destinatario di provvedimenti che riguardano l’applicazione di misure di prevenzione, di decisioni civili e/o provvedimenti amministrativi iscritti nel casellario giudiziale ai sensi della normativa vigent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non essere a conoscenza di essere sottoposto a procedimenti penali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□</w:t>
      </w:r>
      <w:r>
        <w:rPr>
          <w:sz w:val="22"/>
        </w:rPr>
        <w:tab/>
        <w:t>che le persone sottoelencate sono a carico del sottoscritto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essere a carico di ________________________________________________________________</w:t>
      </w:r>
    </w:p>
    <w:p>
      <w:pPr>
        <w:pStyle w:val="Normal"/>
        <w:ind w:left="705" w:hanging="345"/>
        <w:jc w:val="both"/>
        <w:rPr/>
      </w:pPr>
      <w:r>
        <w:rPr>
          <w:sz w:val="22"/>
        </w:rPr>
        <w:t>□</w:t>
      </w:r>
      <w:r>
        <w:rPr>
          <w:sz w:val="22"/>
        </w:rPr>
        <w:tab/>
        <w:t>che nei registri dello Stato Civile del comune di _____________________________ risulta che: 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□</w:t>
      </w:r>
      <w:r>
        <w:rPr>
          <w:sz w:val="22"/>
        </w:rPr>
        <w:tab/>
        <w:t>di non trovarsi in stato di liquidazione o fallimento e di non avere presentato domanda di concord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l sottoscritto dichiara inolre ai sensi dell’art. 13 del D.Lgs.n. 196 del 30 giugno 2003, di essere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e data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-------------------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2"/>
        </w:rPr>
        <w:t>La presente dichiarazione non va autenticata e sostituisce in via definitiva, per tutti gli effetti i certificati richiesti o destinati alle pubbliche amministrazioni, ai gestori di pubblici servizio ed ai privati che vi consenton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0:00Z</dcterms:created>
  <dc:creator>Windows98 </dc:creator>
  <dc:description/>
  <cp:keywords/>
  <dc:language>en-US</dc:language>
  <cp:lastModifiedBy>personale2</cp:lastModifiedBy>
  <cp:lastPrinted>2006-06-01T10:55:00Z</cp:lastPrinted>
  <dcterms:modified xsi:type="dcterms:W3CDTF">2013-01-21T11:50:00Z</dcterms:modified>
  <cp:revision>4</cp:revision>
  <dc:subject/>
  <dc:title/>
</cp:coreProperties>
</file>