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S.I.S.S. “G. Verd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dobbiadene   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 in servizio presso questa Istituzione Scolastica in qualità di Docente con contratto a T.I./T.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effettuare il seguente CAMBIO DI GIORNO LIBER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l giorno ____________________________ al giorno __________________________________</w:t>
      </w:r>
    </w:p>
    <w:p>
      <w:pPr>
        <w:pStyle w:val="Normal"/>
        <w:spacing w:lineRule="auto" w:line="360"/>
        <w:rPr/>
      </w:pPr>
      <w:r>
        <w:rPr/>
        <w:t>per i seguenti motivi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a di essere sostituito/a dall’Insegnant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Firma dell’Insegnante richied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___________________________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accettazione del/della collega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bbiadene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19:00Z</dcterms:created>
  <dc:creator>ISISS</dc:creator>
  <dc:description/>
  <dc:language>en-US</dc:language>
  <cp:lastModifiedBy>lucianob</cp:lastModifiedBy>
  <cp:lastPrinted>2006-06-01T11:15:00Z</cp:lastPrinted>
  <dcterms:modified xsi:type="dcterms:W3CDTF">2016-08-31T06:57:00Z</dcterms:modified>
  <cp:revision>8</cp:revision>
  <dc:subject/>
  <dc:title/>
</cp:coreProperties>
</file>