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STITUTO “G. VERD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31049 </w:t>
      </w:r>
      <w:r>
        <w:rPr>
          <w:b/>
          <w:bCs/>
          <w:u w:val="single"/>
        </w:rPr>
        <w:t>VALDOBBIADE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gedo per  malattia del figl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, nato a________________il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 ______________________________, con contratto di lavoro a tempo determinato/indeterminato, essendo padre/madre del bambino ________________________________ nato a ____________________ il _______________ comunica che si asterrà dal lavoro per malattia del figlio, ai sensi dell’art. 47 D. Lgs. 26/03/2001 n.151 per il periodo dal ___________ al ___________ (totale giorni______).</w:t>
      </w:r>
    </w:p>
    <w:p>
      <w:pPr>
        <w:pStyle w:val="Normal"/>
        <w:spacing w:lineRule="auto" w:line="360"/>
        <w:rPr/>
      </w:pPr>
      <w:r>
        <w:rPr/>
        <w:t>A tal fine dichiaro, ai sensi dell’art.47 D.P.R.  28/12/2000  n.445, che l’altro genitore ____________ _________________  nato a _________________ il _________________, non si avvale dello stesso congedo nel medesimo peri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ertificato di malattia rilasciato da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bbiadene,_____________________             Firm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5:00Z</dcterms:created>
  <dc:creator>Windows98 </dc:creator>
  <dc:description/>
  <dc:language>en-US</dc:language>
  <cp:lastModifiedBy>lucianob</cp:lastModifiedBy>
  <cp:lastPrinted>2006-06-01T10:39:00Z</cp:lastPrinted>
  <dcterms:modified xsi:type="dcterms:W3CDTF">2016-08-31T07:55:00Z</dcterms:modified>
  <cp:revision>6</cp:revision>
  <dc:subject/>
  <dc:title>                                                                                              Al Sig</dc:title>
</cp:coreProperties>
</file>